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فردی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گ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   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تغا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کون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                               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      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مي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            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تا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280"/>
        <w:jc w:val="left"/>
        <w:rPr/>
      </w:pPr>
      <w:r>
        <w:rPr>
          <w:rFonts w:cs="B Nazanin"/>
          <w:rtl w:val="true"/>
        </w:rPr>
        <w:t xml:space="preserve">مشخصات تحصیلی 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2777"/>
        <w:gridCol w:w="1406"/>
        <w:gridCol w:w="1317"/>
        <w:gridCol w:w="1973"/>
        <w:gridCol w:w="114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قط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>
          <w:trHeight w:val="6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پيوست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ضعیت دروس کنترلی دوره کارشناس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114"/>
        <w:gridCol w:w="1412"/>
        <w:gridCol w:w="1973"/>
        <w:gridCol w:w="1267"/>
        <w:gridCol w:w="1993"/>
      </w:tblGrid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طی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یجیتا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درن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ذرانده</w:t>
            </w:r>
            <w:r>
              <w:rPr>
                <w:rFonts w:eastAsia="Times New Roman"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</w:rPr>
              <w:t>ام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rtl w:val="true"/>
              </w:rPr>
              <w:t>ب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rtl w:val="true"/>
              </w:rPr>
              <w:t>خ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ذرانده</w:t>
            </w:r>
            <w:r>
              <w:rPr>
                <w:rFonts w:eastAsia="Times New Roman"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</w:rPr>
              <w:t>ام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rtl w:val="true"/>
              </w:rPr>
              <w:t>ب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rtl w:val="true"/>
              </w:rPr>
              <w:t>خ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ذرانده</w:t>
            </w:r>
            <w:r>
              <w:rPr>
                <w:rFonts w:eastAsia="Times New Roman"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</w:rPr>
              <w:t>ام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rtl w:val="true"/>
              </w:rPr>
              <w:t>ب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rtl w:val="true"/>
              </w:rPr>
              <w:t>خ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>
          <w:trHeight w:val="6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نمر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نم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نمر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توماسی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صنعتی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ط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صنعتی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ذرانده</w:t>
            </w:r>
            <w:r>
              <w:rPr>
                <w:rFonts w:eastAsia="Times New Roman"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</w:rPr>
              <w:t>ام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rtl w:val="true"/>
              </w:rPr>
              <w:t>ب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rtl w:val="true"/>
              </w:rPr>
              <w:t>خ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ذرانده</w:t>
            </w:r>
            <w:r>
              <w:rPr>
                <w:rFonts w:eastAsia="Times New Roman"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</w:rPr>
              <w:t>ام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rtl w:val="true"/>
              </w:rPr>
              <w:t>ب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rtl w:val="true"/>
              </w:rPr>
              <w:t>خ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ذرانده</w:t>
            </w:r>
            <w:r>
              <w:rPr>
                <w:rFonts w:eastAsia="Times New Roman"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</w:rPr>
              <w:t>ام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rtl w:val="true"/>
              </w:rPr>
              <w:t>ب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rtl w:val="true"/>
              </w:rPr>
              <w:t>خ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>
          <w:trHeight w:val="6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نمر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نم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نمر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                                          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علاقه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 ........ ........ ........ ........ ........ ........ ........ ........ ........ .......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 ........ ........ ........ ........ ........ ........ ........ ........ ........ ........</w:t>
      </w:r>
    </w:p>
    <w:p>
      <w:pPr>
        <w:pStyle w:val="ListParagraph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 ........ ........ ........ ........ ........ ........ ........ ........ ........ ........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35:00Z</dcterms:created>
  <dc:creator>M-B</dc:creator>
  <dc:description/>
  <cp:keywords/>
  <dc:language>en-US</dc:language>
  <cp:lastModifiedBy>Elec</cp:lastModifiedBy>
  <cp:lastPrinted>2015-09-13T11:29:00Z</cp:lastPrinted>
  <dcterms:modified xsi:type="dcterms:W3CDTF">2024-09-10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